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Извещение 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совместного открытого аукциона № 115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Управление образования администрации города Югорска извещает о проведении  совместного   открытого аукциона для субъектов малого предпринимательства </w:t>
      </w:r>
      <w:r>
        <w:rPr>
          <w:rFonts w:cs="Times New Roman" w:ascii="Times New Roman" w:hAnsi="Times New Roman"/>
          <w:sz w:val="22"/>
          <w:szCs w:val="22"/>
        </w:rPr>
        <w:t>на право заключения муниципальных контрактов на поставку продуктов питания  в муниципальные бюджетные образовательные учреждения города Югорска на 1 полугодие 2011г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ые  заказчики, адрес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383838"/>
          <w:sz w:val="22"/>
          <w:szCs w:val="22"/>
        </w:rPr>
        <w:t xml:space="preserve">Заказчики: </w:t>
      </w:r>
      <w:r>
        <w:rPr>
          <w:rFonts w:cs="Times New Roman" w:ascii="Times New Roman" w:hAnsi="Times New Roman"/>
          <w:bCs/>
          <w:sz w:val="22"/>
          <w:szCs w:val="22"/>
        </w:rPr>
        <w:t>1. МБОУ «Лицей им. Г. Ф. Атякшева», 628260, ул. Ленина, 24</w:t>
      </w:r>
      <w:r>
        <w:rPr>
          <w:rFonts w:cs="Times New Roman" w:ascii="Times New Roman" w:hAnsi="Times New Roman"/>
          <w:sz w:val="22"/>
          <w:szCs w:val="22"/>
        </w:rPr>
        <w:t xml:space="preserve">, г. Югорск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2-48-4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МБОУ «Средняя общеобразовательная школа № 2», 628260,  ул. Мира, 85, </w:t>
      </w:r>
      <w:r>
        <w:rPr>
          <w:rFonts w:cs="Times New Roman" w:ascii="Times New Roman" w:hAnsi="Times New Roman"/>
          <w:sz w:val="22"/>
          <w:szCs w:val="22"/>
        </w:rPr>
        <w:t xml:space="preserve">г. Югорск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</w:t>
      </w:r>
      <w:r>
        <w:rPr>
          <w:rFonts w:cs="Times New Roman" w:ascii="Times New Roman" w:hAnsi="Times New Roman"/>
          <w:bCs/>
          <w:sz w:val="22"/>
          <w:szCs w:val="22"/>
        </w:rPr>
        <w:t>7-01-61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МБОУ «Средняя общеобразовательная школа № 3», 628260, ул. Мира, 6, </w:t>
      </w:r>
      <w:r>
        <w:rPr>
          <w:rFonts w:cs="Times New Roman" w:ascii="Times New Roman" w:hAnsi="Times New Roman"/>
          <w:sz w:val="22"/>
          <w:szCs w:val="22"/>
        </w:rPr>
        <w:t xml:space="preserve">г. Югорск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7-08-03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МБОУ «Средняя общеобразовательная школа № 4», 628264, г. Югорск-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2-94-20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МБОУ «Средняя общеобразовательная школа № 5», 628260, ул. Садовая, 5;</w:t>
      </w:r>
      <w:r>
        <w:rPr>
          <w:rFonts w:cs="Times New Roman" w:ascii="Times New Roman" w:hAnsi="Times New Roman"/>
          <w:sz w:val="22"/>
          <w:szCs w:val="22"/>
        </w:rPr>
        <w:t xml:space="preserve"> г. Югорск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7-46-3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6. МБОУ «Средняя общеобразовательная школа № 6», 628260, ул. Ермака, 7, </w:t>
      </w:r>
      <w:r>
        <w:rPr>
          <w:rFonts w:cs="Times New Roman" w:ascii="Times New Roman" w:hAnsi="Times New Roman"/>
          <w:sz w:val="22"/>
          <w:szCs w:val="22"/>
        </w:rPr>
        <w:t xml:space="preserve">г. Югорск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7-26-34.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рганизатор аукцион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Управление образования администрации города Югорска, 6</w:t>
      </w:r>
      <w:r>
        <w:rPr>
          <w:rFonts w:cs="Times New Roman" w:ascii="Times New Roman" w:hAnsi="Times New Roman"/>
          <w:sz w:val="22"/>
          <w:szCs w:val="22"/>
        </w:rPr>
        <w:t xml:space="preserve">28260, ул. Геологов, 13, г.Югорск,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– Югра, Тюменская обл., тел. \ факс  8(34675) 7 – 26 - 41, E - mail.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upravlenie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yugorsk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ramble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нтактные лица организатора</w:t>
      </w:r>
      <w:r>
        <w:rPr>
          <w:rFonts w:cs="Times New Roman" w:ascii="Times New Roman" w:hAnsi="Times New Roman"/>
          <w:b/>
          <w:sz w:val="20"/>
          <w:szCs w:val="20"/>
        </w:rPr>
        <w:t>:  зам. директ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У «Производственная группа» Бебых Татьяна Ивановн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товаровед  Грошева Галина Владимировна,  тел 8(34675) 7 - 57 - 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едмет муниципальных контрактов: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оставка  продуктов питания  в муниципальные бюджетные образовательные учреждения города Югорска овощей, фруктов, овощных и фруктовых консервов. 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поставки продуктов питания   для каждого муниципального бюджетного образовательного учреждения указаны в Технической части документации об аукционе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есто   поставки товара</w:t>
      </w:r>
      <w:r>
        <w:rPr>
          <w:rFonts w:cs="Times New Roman" w:ascii="Times New Roman" w:hAnsi="Times New Roman"/>
          <w:sz w:val="22"/>
          <w:szCs w:val="22"/>
        </w:rPr>
        <w:t xml:space="preserve">: Закупаемая продукция должна  быть поставлена в адрес Муниципальных  заказчико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Начальная (максимальная) цена контракта (цена лота): - 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5 571 000 рублей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документация об аукционе предоставляется по письменному заявлению со дня опубликования извещения о проведении  совместного открытого аукциона в газете «Югорский вестник» до 10.00 часов по местному времени _10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декабря   2010 года по адресу: </w:t>
      </w:r>
      <w:r>
        <w:rPr>
          <w:rFonts w:cs="Times New Roman" w:ascii="Times New Roman" w:hAnsi="Times New Roman"/>
          <w:sz w:val="22"/>
          <w:szCs w:val="22"/>
        </w:rPr>
        <w:t xml:space="preserve">628260, ул. Геологов, 9,  г. Югорск,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., тел. 8 (34675) 7-57-61.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Плата за предоставление  документации об аукционе не установлена. Официальный сайт: </w:t>
      </w: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  <w:t>ozhmao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ние заявок на участие на аукционе состоится по адресу: 268260, администрация города Югорска, ул.40 лет Победы, 11, г.Югорск, Ханты-Мансийский автономный округ-Югра, Тюменская область, начиная с 10.00 часов 10  декабря 2010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Место, дата и время проведения  аукциона</w:t>
      </w: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аукцион состоится в 10.00 часов по местному времени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2 декабря    2010 года  по адресу: администрация города Югорска, зал заседаний, каб.410,  ул.40 лет Победы, 11, г. Югорск, Ханты- Мансийский автономный округ – Югра, Тюменская обл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Преимущество участникам не предоставляется.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Знак Знак2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 Знак Знак2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-y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49:00Z</dcterms:created>
  <dc:creator>UMZ1</dc:creator>
  <dc:description/>
  <cp:keywords/>
  <dc:language>en-US</dc:language>
  <cp:lastModifiedBy>Захарова Наталья Борисовна</cp:lastModifiedBy>
  <cp:lastPrinted>2010-11-11T09:15:00Z</cp:lastPrinted>
  <dcterms:modified xsi:type="dcterms:W3CDTF">2010-11-18T06:43:00Z</dcterms:modified>
  <cp:revision>170</cp:revision>
  <dc:subject/>
  <dc:title>Извещение о проведении </dc:title>
</cp:coreProperties>
</file>